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к постановлению Правительства</w:t>
      </w:r>
    </w:p>
    <w:p>
      <w:pPr>
        <w:pStyle w:val="Normal"/>
        <w:ind w:left="5103" w:hanging="0"/>
        <w:rPr/>
      </w:pPr>
      <w:r>
        <w:rPr/>
        <w:t>Кировской области</w:t>
      </w:r>
    </w:p>
    <w:p>
      <w:pPr>
        <w:pStyle w:val="Normal"/>
        <w:ind w:left="5103" w:hanging="0"/>
        <w:rPr/>
      </w:pPr>
      <w:r>
        <w:rPr/>
        <w:t>от 30.11.2022    № 655-П</w:t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в сводной бюджетной росписи областного бюджета 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038"/>
        <w:gridCol w:w="651"/>
        <w:gridCol w:w="737"/>
        <w:gridCol w:w="1603"/>
        <w:gridCol w:w="709"/>
        <w:gridCol w:w="1357"/>
      </w:tblGrid>
      <w:tr>
        <w:trPr>
          <w:trHeight w:val="30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сх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глав-ного распо-ря-дителя средств област-ного бюд-ж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рас-х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  <w:br/>
              <w:t xml:space="preserve">на </w:t>
            </w:r>
          </w:p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   (тыс. рублей)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1 722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истерство строительства, энергетики и жилищно-коммунального хозяйства Кировской обла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31 722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3 052,6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3 052,6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рограмма Кировской области «Формирование современной городской среды в населенных пунктах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 052,6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, не вошедшие в подпрограмм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Я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 052,6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национального проекта «Жилье и городская сред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ЯF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 052,6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«Формирование комфортной городской сред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Я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 052,6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Я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 052,6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Я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 052,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1 330,6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1 330,6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рограмма Кировской области «Развитие жилищно-коммунального комплекса и повышение энергетической эффективност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330,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, не вошедшие в подпрограмм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330,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Я00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330,6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фонд материально-технических ресурсов для предупреждения ситуаций, которые могут привести к нарушению функционирования систем жизнеобеспечения населения Кировской области, и ликвидации их последств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Я00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330,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Я00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330,60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851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3:00Z</dcterms:created>
  <dc:creator>Ольга Ефремкина</dc:creator>
  <dc:description/>
  <cp:keywords/>
  <dc:language>en-US</dc:language>
  <cp:lastModifiedBy>slobodina_ai</cp:lastModifiedBy>
  <cp:lastPrinted>2022-11-29T11:44:00Z</cp:lastPrinted>
  <dcterms:modified xsi:type="dcterms:W3CDTF">2022-12-01T08:26:00Z</dcterms:modified>
  <cp:revision>9</cp:revision>
  <dc:subject/>
  <dc:title/>
</cp:coreProperties>
</file>